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岁月的长廊里轻轻走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岁月的长廊里轻轻走过，脚步踏在那沉香豌般细腻的时光之上，每一步都像是微澜涌动的心情。每当夜色低垂，我就会独自一人，穿梭于这条由回忆编织成的道路上。</w:t>
      </w:r>
      <w:r>
        <w:rPr>
          <w:sz w:val="32"/>
          <w:szCs w:val="32"/>
        </w:rPr>
        <w:t>&lt;/p&gt;&lt;p&gt;&lt;img src="/static-img/sJOEeRinhBjmcumbJlXF_ONkDhZnGK1WX5hTU871GoApbE-gHniZ380RqXiJFEXE.jpg"&gt;&lt;/p&gt;&lt;p&gt;</w:t>
      </w:r>
      <w:r>
        <w:rPr>
          <w:sz w:val="32"/>
          <w:szCs w:val="32"/>
        </w:rPr>
        <w:t>沉香豌，它是一种珍贵的树木，其木材芬芳而且耐用，被誉为“王者之材”。它不仅能赋予人们温暖和安宁，也是智慧与力量的象征。在我的心中，它代表着那些深藏又难以言说的美好回忆。就像每一片沉香豌叶，都蕴含着无数故事，而我，却在这些故事中寻找着自己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微澜，这个词汇让我想起了小时候玩耍时随波逐流的情景，那些日子里，我几乎没有意识到时间在悄然流逝，只有偶尔的一声笑语，一阵风吹过，就让整个世界变得喧嚣起来。如今，当我站在岁月的小桥边，看着那些曾经共同度过的日子的河流，在心中慢慢地品味那些记忆，那份既温柔又坚韧的情感，便如同那沉香豌一样，不易察觉却深刻而持久。</w:t>
      </w:r>
      <w:r>
        <w:rPr>
          <w:sz w:val="32"/>
          <w:szCs w:val="32"/>
        </w:rPr>
        <w:t>&lt;/p&gt;&lt;p&gt;&lt;img src="/static-img/BsjDH0AQ5RmOcPESQYb-MONkDhZnGK1WX5hTU871GoCbVeq4EjiAlzlD-0Dygei72uijHXpG5wgRbm2Z9bGHbWdApkg8dX7bw9D_MsSKLOBxmS2KjJoPrdF1bmiARL-Z.jpg"&gt;&lt;/p&gt;&lt;p&gt;</w:t>
      </w:r>
      <w:r>
        <w:rPr>
          <w:sz w:val="32"/>
          <w:szCs w:val="32"/>
        </w:rPr>
        <w:t>人生的路途，就像一个不断变化的小径，每一步都充满未知，但也总有一丝熟悉。我知道，即使是在最艰难的时候，只要我能够保持那种静谧、坚定、以及对未来希望满满的心态，我就能继续前行，就像那沉香豌一样，无论遇到何种挑战，都能够散发出淡淡的光芒，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过去，我都会更加珍惜现在；每一次面向未来，我都会更加期待明天。这一切，是因为那个小小的心愿——不要让自己的生活变得平凡，要将每一段旅程变成宝贵的人生财富。我相信，即使是我现在这样，从来没真正掌握任何东西，却依旧可以找到属于自己的方向，因为生命中的点滴，如同水珠汇聚成溪流，最终会汇入大海，为这个世界带去更多美丽和希望。</w:t>
      </w:r>
      <w:r>
        <w:rPr>
          <w:sz w:val="32"/>
          <w:szCs w:val="32"/>
        </w:rPr>
        <w:t>&lt;/p&gt;&lt;p&gt;&lt;img src="/static-img/9gXCsLcCcDEV6AePbRB4LONkDhZnGK1WX5hTU871GoCbVeq4EjiAlzlD-0Dygei72uijHXpG5wgRbm2Z9bGHbWdApkg8dX7bw9D_MsSKLOBxmS2KjJoPrdF1bmiARL-Z.jpg"&gt;&lt;/p&gt;&lt;p&gt;</w:t>
      </w:r>
      <w:r>
        <w:rPr>
          <w:sz w:val="32"/>
          <w:szCs w:val="32"/>
        </w:rPr>
        <w:t>所以，当你看到我坐在角落里的书桌旁，用笔蘸墨，将那些文字披露出来，你可能会觉得有些奇怪。但其实，这只是我想要通过文字表达的一切——对于生活这种恩赐我们的无尽感激，以及对于未来的无限憧憬。而这一切，又都是从那个简单而又复杂的事情开始：沉香 豌 步微澜。</w:t>
      </w:r>
      <w:r>
        <w:rPr>
          <w:sz w:val="32"/>
          <w:szCs w:val="32"/>
        </w:rPr>
        <w:t>&lt;/p&gt;&lt;p&gt;&lt;a href = "/doc/944536-</w:t>
      </w:r>
      <w:r>
        <w:rPr>
          <w:sz w:val="32"/>
          <w:szCs w:val="32"/>
        </w:rPr>
        <w:t>沉香豌 步微澜我在岁月的长廊里轻轻走过</w:t>
      </w:r>
      <w:r>
        <w:rPr>
          <w:sz w:val="32"/>
          <w:szCs w:val="32"/>
        </w:rPr>
        <w:t>.doc" rel="alternate" download="944536-</w:t>
      </w:r>
      <w:r>
        <w:rPr>
          <w:sz w:val="32"/>
          <w:szCs w:val="32"/>
        </w:rPr>
        <w:t>沉香豌 步微澜我在岁月的长廊里轻轻走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